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Speaking in Tongues</w:t>
      </w:r>
    </w:p>
    <w:p>
      <w:pPr>
        <w:pStyle w:val="Heading"/>
        <w:rPr>
          <w:b w:val="false"/>
          <w:b w:val="false"/>
          <w:bCs w:val="false"/>
          <w:sz w:val="36"/>
        </w:rPr>
      </w:pPr>
      <w:r>
        <w:rPr>
          <w:rFonts w:cs="Tandelle" w:ascii="Tandelle" w:hAnsi="Tandelle"/>
          <w:b w:val="false"/>
          <w:bCs w:val="false"/>
          <w:sz w:val="36"/>
        </w:rPr>
        <w:t xml:space="preserve">A Biblical Study of the Different Ways that God Uses Tongu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cts 2:1-4 When the day of Pentecost arrived, they were all together in one place. 2 And suddenly there came from heaven a sound like a mighty rushing wind, and it filled the entire house where they were sitting. 3 And divided tongues as of fire appeared to them and rested on each one of them. 4 And they were all filled with the Holy Spirit and began to speak in other tongues as the Spirit gave them utterance. ESV</w:t>
      </w:r>
    </w:p>
    <w:p>
      <w:pPr>
        <w:pStyle w:val="Normal"/>
        <w:rPr>
          <w:rFonts w:ascii="Arial" w:hAnsi="Arial" w:cs="Arial"/>
          <w:b/>
          <w:b/>
          <w:bCs/>
          <w:sz w:val="20"/>
        </w:rPr>
      </w:pPr>
      <w:r>
        <w:rPr>
          <w:rFonts w:cs="Arial" w:ascii="Arial" w:hAnsi="Arial"/>
          <w:b/>
          <w:bCs/>
          <w:sz w:val="20"/>
        </w:rPr>
      </w:r>
    </w:p>
    <w:p>
      <w:pPr>
        <w:pStyle w:val="BodyText2"/>
        <w:rPr/>
      </w:pPr>
      <w:r>
        <w:rPr/>
        <w:t>1 Cor 14:12-25 So with yourselves, since you are eager for manifestations of the Spirit, strive to excel in building up the church. 13 Therefore, one who speaks in a tongue should pray for the power to interpret. 14 For if I pray in a tongue, my spirit prays but my mind is unfruitful. 15 What am I to do? I will pray with my spirit, but I will pray with my mind also; I will sing praise with my spirit, but I will sing with my mind also. 16 Otherwise, if you give thanks with your spirit, how can anyone in the position of an outsider say "Amen" to your thanksgiving when he does not know what you are saying? 17 For you may be giving thanks well enough, but the other person is not being built up. 18 I thank God that I speak in tongues more than all of you. 19 Nevertheless, in church I would rather speak five words with my mind in order to instruct others, than ten thousand words in a tongue. 20 Brothers, do not be children in your thinking. Be infants in evil, but in your thinking be mature. 21 In the Law it is written, "By people of strange tongues and by the lips of foreigners will I speak to this people, and even then they will not listen to me, says the Lord." 22 Thus tongues are a sign not for believers but for unbelievers, while prophecy is a sign not for unbelievers but for believers. 23 If, therefore, the whole church comes together and all speak in tongues, and outsiders or unbelievers enter, will they not say that you are out of your minds? 24 But if all prophesy, and an unbeliever or outsider enters, he is convicted by all, he is called to account by all, 25 the secrets of his heart are disclosed, and so, falling on his face, he will worship God and declare that God is really among you. ESV</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We should begin by noting that the concept and terms of “speaking in other tongues” was a God idea and it began in the pages of scripture, notably with the Day of Pentecost in the 2</w:t>
      </w:r>
      <w:r>
        <w:rPr>
          <w:rFonts w:cs="Arial" w:ascii="Arial" w:hAnsi="Arial"/>
          <w:sz w:val="20"/>
          <w:vertAlign w:val="superscript"/>
        </w:rPr>
        <w:t>nd</w:t>
      </w:r>
      <w:r>
        <w:rPr>
          <w:rFonts w:cs="Arial" w:ascii="Arial" w:hAnsi="Arial"/>
          <w:sz w:val="20"/>
        </w:rPr>
        <w:t xml:space="preserve"> chapter of Acts after Jesus had risen from the grave.  When the Era of Mosaic Law was over and the new Era of Grace was ushered in, it began with people receiving the gift of the Holy Spirit and that gift was accompanied by “speaking in other tongues as the Spirit gave them utterance.”  The scholarly term for this phenomenon is glossolalia and the term in the original Greek refers to speaking a language of which you have no normal or natural knowledge but that you are empowered to speak forth through some supernatural means.  When we say “speaking in tongues” we are not meaning, say, going to school or buying those little language CDs to learn to speak Spanish or French over a period of time.  We also are not referring to the so called, “prayer languages” that are often taught in modern Charismatic churches – where they take you into a room and tell you to say “butter butter butter” until you stumble over the words or where they teach you to repeat nonsense phrases over and over again.  That is the fake whose existence is all the more proof that there is a real – when I see in the supermarket a generic brand, I know that there first existed the original!  By speaking in tongues, we mean as the Scriptures define it in our text:  when the Holy Spirit comes into a person and takes control of their tongue and causes them to speak in another language that they have never studied or learned and that they cannot understand with their natural mind the meaning of it, and all of this is a work of the Spirit of God and not of their natural m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ome prominent mainstream denominations today, there exists a false notion that to speak in tongues or to believe in such things, you must be something less than a scholar and not be too “into” the studying of the scriptures.  That is so false to be nonsensical and a joke, but it is true that in some modern charismatic churches, they often have moves of the Spirit despite a very, very lacking grasp of scriptural truth.  We must have a balanced of both Spirit and Word, but the truth is that if you do not cut things out of the Word of God or ignore certain chapters, you must believe in the God-orchestrated phenomenon of speaking in other tongues.  It originally was a God idea – it was God’s plan to take the human tongue which no man or woman could tame on their own and take control of it and use such things for His purpose.  And teachings on speaking in tongues is found throughout the entire New Testament and even foreshadowed by many scriptures in the Old Testament prophets.  If we really believe the Bible then we will believe in speaking in tongues as the Spirit gives the utter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realize that there are several different levels of understanding in this assembly gathered together:  there are those who have received the gift of the Holy Spirit with the evidence of speaking in other tongues and who have a very good scriptural grasp of what it is and how God uses such things; there are those who have received the experience and who do not have a very good scriptural grasp of such things; there are those who are seeking the experience and while they believe that such things are real, have yet to experience it for themselves and who would benefit from learning more about it; there may be someone here who has never experienced such things and who before tonight has never really considered or heard of such a thing; there may be those who are here who have never experienced such things and who do not believe that such things are re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are in the latter group, let me say to you that there are many, many people here in south Texas who have never seen snow, but that does not mean that snow is not real.  And there are snow machines that manufacture snow and produce a fake snow, but that does not mean that there does not exist a real snow that falls from heaven and that is experienced all the time by people on this earth.  And just like all the study of the technical terms of snow in the world cannot substitute to actually experiencing it, so it is with the Holy Spirit!  You came too late to tell many of us that it is not real, and we will do our best to describe it to you and we can give you a greater understanding of it through a study of our Spiritual textbook, the Bible, but none of that will ever substitute for your believing God for yourselves and experiencing it in your own life!  The aim of these studies is to lead you to such an experience in God for yourselves by providing understanding and teaching tru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 old preacher once rightfully said, “if you want a fence to be white, you’ve got to constantly paint it white.”  If we are to have our church soundly grounded on Biblical and Apostolic truths, we must from time to time come back to study them and focus on them.  There will likely be a companion lesson at a later date to this present lesson and in that future lesson we will seek to answer the critics.  For now, I want either to introduce you to or to remind you of the various ways that God uses tongues in the New Testament church.  </w:t>
      </w:r>
      <w:r>
        <w:rPr>
          <w:rFonts w:cs="Arial" w:ascii="Arial" w:hAnsi="Arial"/>
          <w:i/>
          <w:iCs/>
          <w:sz w:val="20"/>
        </w:rPr>
        <w:t>Many questions and false notions can be cleared up by simply grasping that God uses speaking in tongues for several different things in this Era of Grace and all are beneficial</w:t>
      </w:r>
      <w:r>
        <w:rPr>
          <w:rFonts w:cs="Arial" w:ascii="Arial" w:hAnsi="Arial"/>
          <w:sz w:val="20"/>
        </w:rPr>
        <w:t>.  When we see a passage in the scriptures discussing speaking in tongues or “praying in the Spirit” we need to first ask ourselves, “to what purpose is God using the tongues spoken about in this passage?”  The various possibilities can be divided into five categories from scripture and so without further ado, let’s get to the main subject.  In scripture, God uses tongues five distinct way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i/>
          <w:i/>
          <w:iCs/>
          <w:sz w:val="20"/>
        </w:rPr>
      </w:pPr>
      <w:r>
        <w:rPr>
          <w:rFonts w:cs="Arial" w:ascii="Arial" w:hAnsi="Arial"/>
          <w:i/>
          <w:iCs/>
          <w:sz w:val="20"/>
        </w:rPr>
        <w:t>The Initial Sign of Receiving the Holy Spirit</w:t>
      </w:r>
    </w:p>
    <w:p>
      <w:pPr>
        <w:pStyle w:val="Normal"/>
        <w:numPr>
          <w:ilvl w:val="0"/>
          <w:numId w:val="3"/>
        </w:numPr>
        <w:rPr>
          <w:rFonts w:ascii="Arial" w:hAnsi="Arial" w:cs="Arial"/>
          <w:i/>
          <w:i/>
          <w:iCs/>
          <w:sz w:val="20"/>
        </w:rPr>
      </w:pPr>
      <w:r>
        <w:rPr>
          <w:rFonts w:cs="Arial" w:ascii="Arial" w:hAnsi="Arial"/>
          <w:i/>
          <w:iCs/>
          <w:sz w:val="20"/>
        </w:rPr>
        <w:t>A Renewal of the Holy Spirit</w:t>
      </w:r>
    </w:p>
    <w:p>
      <w:pPr>
        <w:pStyle w:val="Normal"/>
        <w:numPr>
          <w:ilvl w:val="0"/>
          <w:numId w:val="3"/>
        </w:numPr>
        <w:rPr>
          <w:rFonts w:ascii="Arial" w:hAnsi="Arial" w:cs="Arial"/>
          <w:i/>
          <w:i/>
          <w:iCs/>
          <w:sz w:val="20"/>
        </w:rPr>
      </w:pPr>
      <w:r>
        <w:rPr>
          <w:rFonts w:cs="Arial" w:ascii="Arial" w:hAnsi="Arial"/>
          <w:i/>
          <w:iCs/>
          <w:sz w:val="20"/>
        </w:rPr>
        <w:t>Personal Devotional Prayer</w:t>
      </w:r>
    </w:p>
    <w:p>
      <w:pPr>
        <w:pStyle w:val="Normal"/>
        <w:numPr>
          <w:ilvl w:val="0"/>
          <w:numId w:val="3"/>
        </w:numPr>
        <w:rPr>
          <w:rFonts w:ascii="Arial" w:hAnsi="Arial" w:cs="Arial"/>
          <w:i/>
          <w:i/>
          <w:iCs/>
          <w:sz w:val="20"/>
        </w:rPr>
      </w:pPr>
      <w:r>
        <w:rPr>
          <w:rFonts w:cs="Arial" w:ascii="Arial" w:hAnsi="Arial"/>
          <w:i/>
          <w:iCs/>
          <w:sz w:val="20"/>
        </w:rPr>
        <w:t>Intercessory Prayer</w:t>
      </w:r>
    </w:p>
    <w:p>
      <w:pPr>
        <w:pStyle w:val="Normal"/>
        <w:numPr>
          <w:ilvl w:val="0"/>
          <w:numId w:val="3"/>
        </w:numPr>
        <w:rPr>
          <w:rFonts w:ascii="Arial" w:hAnsi="Arial" w:cs="Arial"/>
          <w:i/>
          <w:i/>
          <w:iCs/>
          <w:sz w:val="20"/>
        </w:rPr>
      </w:pPr>
      <w:r>
        <w:rPr>
          <w:rFonts w:cs="Arial" w:ascii="Arial" w:hAnsi="Arial"/>
          <w:i/>
          <w:iCs/>
          <w:sz w:val="20"/>
        </w:rPr>
        <w:t>The Gifts of Tongues and Interpretation of Tongues</w:t>
      </w:r>
    </w:p>
    <w:p>
      <w:pPr>
        <w:pStyle w:val="Footnote"/>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 xml:space="preserve">Specifically let us note that much confusion in the denominational world comes from not understanding the difference between the first and the last listed uses above.  And, in the Pentecostal world, there tends to be much emphasis on the first and last items to the neglect or at least the misunderstanding of the middle three.  </w:t>
      </w:r>
    </w:p>
    <w:p>
      <w:pPr>
        <w:pStyle w:val="Normal"/>
        <w:rPr>
          <w:rFonts w:ascii="Arial" w:hAnsi="Arial" w:cs="Arial"/>
          <w:sz w:val="20"/>
        </w:rPr>
      </w:pPr>
      <w:r>
        <w:rPr>
          <w:rFonts w:cs="Arial" w:ascii="Arial" w:hAnsi="Arial"/>
          <w:sz w:val="20"/>
        </w:rPr>
      </w:r>
    </w:p>
    <w:p>
      <w:pPr>
        <w:pStyle w:val="Heading3"/>
        <w:rPr/>
      </w:pPr>
      <w:r>
        <w:rPr/>
        <w:t>Initial Sign of Receiving the Holy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prophesied about in the Old Testament and spoken of often by Jesus in His earthly ministry, the first time any one ever actually spoke in tongues as the Spirit gave the utterance was when the Holy Spirit was first poured out on what is called the Day of Pentecost.  We read of this event in our first tex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cts 2:1-4 When the day of Pentecost arrived, they were all together in one place. 2 And suddenly there came from heaven a sound like a mighty rushing wind, and it filled the entire house where they were sitting. 3 And divided tongues as of fire appeared to them and rested on each one of them. 4 And they were all filled with the Holy Spirit and began to speak in other tongues as the Spirit gave them utterance.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first to receive the Holy Spirit were120 of the closest disciples and followers of Jesus Christ who had obeyed His commandment to go into Jerusalem and wait for the promise.  When the Holy Spirit fell on them, it quickly attracted a great crowd from the city and Peter preached his famous Day of Pentecost sermon where he revealed to the crowd of Jewish people that the promise of the Holy Spirit was for them also.  The chapter ends with 3,000 people repenting of their sins, being baptized in the name of Jesus Christ and also receiving the gift of the Holy Spirit just as the 120 had experienced that mo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as the starting place but it was not the stopping point.  We have in scripture several detailed accounts of conversions that form a “standard type” of conversions in the Apostolic church.  In Acts 10, we find that years later Peter was led by the Spirit to preach to a group of Gentiles in Cornelius’ house.  While he was still preaching, the Holy Spirit fell on and into the Gentiles and there we read:</w:t>
      </w:r>
    </w:p>
    <w:p>
      <w:pPr>
        <w:pStyle w:val="Normal"/>
        <w:rPr>
          <w:rFonts w:ascii="Arial" w:hAnsi="Arial" w:cs="Arial"/>
          <w:sz w:val="20"/>
        </w:rPr>
      </w:pPr>
      <w:r>
        <w:rPr>
          <w:rFonts w:cs="Arial" w:ascii="Arial" w:hAnsi="Arial"/>
          <w:sz w:val="20"/>
        </w:rPr>
      </w:r>
    </w:p>
    <w:p>
      <w:pPr>
        <w:pStyle w:val="BodyText2"/>
        <w:rPr/>
      </w:pPr>
      <w:r>
        <w:rPr/>
        <w:t>Acts 10:44-47 While Peter was still saying these things, the Holy Spirit fell on all who heard the word. 45 And the believers from among the circumcised who had come with Peter were amazed, because the gift of the Holy Spirit was poured out even on the Gentiles. 46 For they were hearing them speaking in tongues and extolling God. Then Peter declared, 47 "Can anyone withhold water for baptizing these people, who have received the Holy Spirit just as we have?"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circumcised – that is to say the Jews – were astonished that God gave the same Holy Spirit to the Gentiles and we should note that when the Gentiles received the Holy Spirit, the Jews with Peter knew because “they were hearing them speaking in tongues and extolling God.”  The last verse of this passage is important also because Peter declared that they had “received the Holy Spirit just as we have” therefore they should be baptized in Jesus name just as Peter and the Jewish people had been baptized.  Years later, God was still pouring out the Holy Spirit with the evidence of speaking in other tongues just as Peter and the Jews had received in the begin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cts 19, we have the detailed account of the Apostle Paul’s dealing with some new believers even many more years subsequent.  We read there:</w:t>
      </w:r>
    </w:p>
    <w:p>
      <w:pPr>
        <w:pStyle w:val="Normal"/>
        <w:rPr>
          <w:rFonts w:ascii="Arial" w:hAnsi="Arial" w:cs="Arial"/>
          <w:sz w:val="20"/>
        </w:rPr>
      </w:pPr>
      <w:r>
        <w:rPr>
          <w:rFonts w:cs="Arial" w:ascii="Arial" w:hAnsi="Arial"/>
          <w:sz w:val="20"/>
        </w:rPr>
      </w:r>
    </w:p>
    <w:p>
      <w:pPr>
        <w:pStyle w:val="BodyText2"/>
        <w:rPr/>
      </w:pPr>
      <w:r>
        <w:rPr/>
        <w:t>Acts 19:1-6 And it happened that while Apollos was at Corinth, Paul passed through the inland country and came to Ephesus. There he found some disciples. 2 And he said to them, "Did you receive the Holy Spirit when you believed?" And they said, "No, we have not even heard that there is a Holy Spirit." 3 And he said, "Into what then were you baptized?" They said, "Into John's baptism." 4 And Paul said, "John baptized with the baptism of repentance, telling the people to believe in the one who was to come after him, that is, Jesus." 5 On hearing this, they were baptized in the name of the Lord Jesus. 6 And when Paul had laid his hands on them, the Holy Spirit came on them, and they began speaking in tongues and prophesying.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assage works with the others that we have looked at to reveal several important truths about the subject.  First, although the people may have done other things such as prophesied or rejoiced or extolled God when they received the Holy Spirit, they always first spoke in other tongues as the Spirit gave the utterance and the initial and first sign of the Holy Spirit coming in was the speaking in tongues.  Secondly, they reveal that receiving the gift of the Holy Spirit was not just for Jewish people and not just for the beginning with the Day of Pentecost but Gentiles and Jews received the experience years and decades after the first outpouring and they received it just as they had in the beginning.  Thirdly, this latter passage shows us that such things were not just for the original twelve disciples’ ministry but the Apostle Paul who was ordained a minister much later than the others also taught the original message and experienced such things.  The original message was that of repentance to God, baptism in the name of Jesus, and receiving the gift of the Holy Spirit with the supernatural evidence of speaking in other tongues – the Apostles and the original church knew no other doctrine and any modern teaching that diminishes this errs from the Biblical mod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en the less detailed conversion accounts of the book of Acts reveal adherence to this model and practice.  In Acts 8 when Philip was in Samaria being followed around by the sorcerer Simon, Simon was amazed by miracles and signs done by Philip but even more amazed by when Peter and John laid their hands on the people and they received the gift of the Holy Spirit.  Their receiving the gift of the Holy Spirit was accompanied by a unique sign distinctly different and much more powerful than just healings and casting out devils and praises and preaching – obviously that sign was as it was in the rest of scripture, speaking in other tongues.  The same implication is found in Acts 16 when Paul and Silas baptize the Philippian Jailer and after his baptism he has an experience of great rejoicing.  From comparison to the other texts, it is obvious that this experience of great rejoicing that came right after baptism was the reception of the Holy Spirit.  In scripture it was taught, understood and expected for people to receive the gift of the Holy Spirit and that when they received it that they spoke with other tongues as the Spirit gave the utterance just as God did for the 120 at the fir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sake of moving on, let me point out that in these scriptures that we have studied where people were receiving the Holy Spirit for the first time and receiving it with the evidence of speaking in other tongues, there were no interpreters.  That is to say, when they spoke in another language that they did not understand, they spoke in tongues all at once and nobody came along and interpreted what they were saying.  This is because in these cases no interpreter was needed because they were not speaking in tongues to give a message to the church, rather God was using tongues here as the initial evidence of receiving the Holy Spirit.  When this happened, not only was there no interpreter, but many people spoke in tongues in the service at the same time and it was in order.  On the Day of Pentecost, first 120 were speaking in different tongues at the same time and then 3,000!  In Acts 10, there was Cornelius and all of his household – probably no less than twenty or thirty people – who received the Holy Spirit with speaking in tongues all at the same time.  In Acts 19, there were twelve men who received the experience at once.  When God is using tongues as the initial sign of receiving the Holy Spirit, there is no interpreter needed and it is in order for many people to speak in tongues at once – that is the clear teachings of these scriptures by giving practical examples.  </w:t>
      </w:r>
    </w:p>
    <w:p>
      <w:pPr>
        <w:pStyle w:val="Normal"/>
        <w:rPr>
          <w:rFonts w:ascii="Arial" w:hAnsi="Arial" w:cs="Arial"/>
          <w:sz w:val="20"/>
        </w:rPr>
      </w:pPr>
      <w:r>
        <w:rPr>
          <w:rFonts w:cs="Arial" w:ascii="Arial" w:hAnsi="Arial"/>
          <w:sz w:val="20"/>
        </w:rPr>
      </w:r>
    </w:p>
    <w:p>
      <w:pPr>
        <w:pStyle w:val="Heading3"/>
        <w:rPr/>
      </w:pPr>
      <w:r>
        <w:rPr/>
        <w:t>A Renewal of the Holy Spir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Just because a person receives the Holy Spirit with the initial evidence of the Spirit taking control of their tongue and speaking through them in an unknown language doesn’t mean that it can never or should never happen again.  Indeed the scriptures teach that there is great benefit for the believer to repeat this experience of surrender to the Holy Spirit often.  We find this in the early church at the beginning; when the Holy Spirit was poured out in the 2</w:t>
      </w:r>
      <w:r>
        <w:rPr>
          <w:rFonts w:cs="Arial" w:ascii="Arial" w:hAnsi="Arial"/>
          <w:sz w:val="20"/>
          <w:vertAlign w:val="superscript"/>
        </w:rPr>
        <w:t>nd</w:t>
      </w:r>
      <w:r>
        <w:rPr>
          <w:rFonts w:cs="Arial" w:ascii="Arial" w:hAnsi="Arial"/>
          <w:sz w:val="20"/>
        </w:rPr>
        <w:t xml:space="preserve"> chapter of Acts, it was a very short time later until we find their faith a bit low because of opposition and persecution that they were experiencing and we find this prayer recorded:</w:t>
      </w:r>
    </w:p>
    <w:p>
      <w:pPr>
        <w:pStyle w:val="Normal"/>
        <w:rPr>
          <w:rFonts w:ascii="Arial" w:hAnsi="Arial" w:cs="Arial"/>
          <w:sz w:val="20"/>
        </w:rPr>
      </w:pPr>
      <w:r>
        <w:rPr>
          <w:rFonts w:cs="Arial" w:ascii="Arial" w:hAnsi="Arial"/>
          <w:sz w:val="20"/>
        </w:rPr>
      </w:r>
    </w:p>
    <w:p>
      <w:pPr>
        <w:pStyle w:val="BodyText2"/>
        <w:rPr/>
      </w:pPr>
      <w:r>
        <w:rPr/>
        <w:t>Acts 4:29-31 And now, Lord, look upon their threats and grant to your servants to continue to speak your word with all boldness, 30 while you stretch out your hand to heal, and signs and wonders are performed through the name of your holy servant Jesus." 31 And when they had prayed, the place in which they were gathered together was shaken, and they were all filled with the Holy Spirit and continued to speak the word of God with boldness. ESV</w:t>
      </w:r>
    </w:p>
    <w:p>
      <w:pPr>
        <w:pStyle w:val="Normal"/>
        <w:rPr>
          <w:rFonts w:ascii="Arial" w:hAnsi="Arial" w:cs="Arial"/>
          <w:sz w:val="20"/>
        </w:rPr>
      </w:pPr>
      <w:r>
        <w:rPr>
          <w:rFonts w:cs="Arial" w:ascii="Arial" w:hAnsi="Arial"/>
          <w:sz w:val="20"/>
        </w:rPr>
      </w:r>
    </w:p>
    <w:p>
      <w:pPr>
        <w:pStyle w:val="BodyText3"/>
        <w:rPr/>
      </w:pPr>
      <w:r>
        <w:rPr/>
        <w:t>They prayed for boldness and then “they were all filled with the Holy Spirit.”  Had they lost the Holy Spirit that they had received just two chapters earlier?  No, but they needed a renewal of that experience if they were to continue living boldly in faith and doing God’s will.  And so they prayed again until they received the same experience of being filled with the Holy Spirit as they had in the beginning.  Again, there was no interpreter needed because God wasn’t using the tongues to speak to the assembly, but rather He was using the tongues as a sign of confidence that He was with them.  They had doubted and somewhat been taken aback from what they had experienced and they needed to be restored to such a state of confidence and submission to the Spirit as they had first experienced.  Titus wrote elsewhere:</w:t>
      </w:r>
    </w:p>
    <w:p>
      <w:pPr>
        <w:pStyle w:val="BodyText3"/>
        <w:rPr/>
      </w:pPr>
      <w:r>
        <w:rPr/>
      </w:r>
    </w:p>
    <w:p>
      <w:pPr>
        <w:pStyle w:val="BodyText3"/>
        <w:rPr>
          <w:b/>
          <w:b/>
          <w:bCs/>
        </w:rPr>
      </w:pPr>
      <w:r>
        <w:rPr>
          <w:b/>
          <w:bCs/>
        </w:rPr>
        <w:t>Titus 3:5-6 he saved us, not because of works done by us in righteousness, but according to his own mercy, by the washing of regeneration and renewal of the Holy Spirit, 6 whom he poured out on us richly through Jesus Christ our Savior,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itus told us that we are saved, “by the washing of regeneration and renewal of the Holy Spirit.”  That is true in the sense that when we receive the Holy Spirit, our spiritual man is regenerated and made alive through the Spirit of God.  But it is also true in the sense that the only way we can survive in living for God is to have a repeated and continual renewal of the Holy Spirit.  We sin, we mess up, we get distracted, we doubt, we go through low times, and we all to some extend every now and then drift from the boldness that we should have in God.  Whether we be coming back from a time of backsliding, or simply coming out of a time of lack of faith it is very beneficial to “pray back through” – a common Pentecostal expression that simply means praying until we allow the Holy Spirit to take control of our tongue and speak through us at it did at the first.  It is good, and maybe even essential, for believers to have such an experience from time to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alizing this helps to clarify a great misunderstanding that Pentecostals who are not strong in the scriptures tend to make.  When a person has already once received the gift of the Holy Spirit with the evidence of speaking in other tongues and they pray through to the point where they are speaking in tongues again, they are not technically “receiving the Holy Spirit” because they have never lost it.  The phrase is better rendered, as it was in the 4</w:t>
      </w:r>
      <w:r>
        <w:rPr>
          <w:rFonts w:cs="Arial" w:ascii="Arial" w:hAnsi="Arial"/>
          <w:sz w:val="20"/>
          <w:vertAlign w:val="superscript"/>
        </w:rPr>
        <w:t>th</w:t>
      </w:r>
      <w:r>
        <w:rPr>
          <w:rFonts w:cs="Arial" w:ascii="Arial" w:hAnsi="Arial"/>
          <w:sz w:val="20"/>
        </w:rPr>
        <w:t xml:space="preserve"> chapter of Acts, they are being “filled with the Holy Spirit.”  We have this treasure in earthen vessels and we leak!  Think of it as a top off much like you stop and get gas in your car before it really gets empty.  It’s impossible to be “born again, again” but it is beneficial to renew the experience so that we can stay filled with the Holy Spirit.  </w:t>
      </w:r>
    </w:p>
    <w:p>
      <w:pPr>
        <w:pStyle w:val="Normal"/>
        <w:rPr>
          <w:rFonts w:ascii="Arial" w:hAnsi="Arial" w:cs="Arial"/>
          <w:sz w:val="20"/>
        </w:rPr>
      </w:pPr>
      <w:r>
        <w:rPr>
          <w:rFonts w:cs="Arial" w:ascii="Arial" w:hAnsi="Arial"/>
          <w:sz w:val="20"/>
        </w:rPr>
      </w:r>
    </w:p>
    <w:p>
      <w:pPr>
        <w:pStyle w:val="Heading3"/>
        <w:rPr/>
      </w:pPr>
      <w:r>
        <w:rPr/>
        <w:t>Personal Devo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hird way that God uses speaking in tongues is very similar to what we just discussed, I only separate them to point out that you do not have to wait until you are running low or in an moment of doubt to pray through to the point where you allow the Spirit to cause you to speak in other tongues again.  Furthermore, it is beneficial to do this, even when you feel like you are still full of the Holy Spirit.  Jude told us that we were to “keep ourselves in the love of God” and not to follow worldly examples of sin and that we would do this by:</w:t>
      </w:r>
    </w:p>
    <w:p>
      <w:pPr>
        <w:pStyle w:val="Normal"/>
        <w:rPr>
          <w:rFonts w:ascii="Arial" w:hAnsi="Arial" w:cs="Arial"/>
          <w:sz w:val="20"/>
        </w:rPr>
      </w:pPr>
      <w:r>
        <w:rPr>
          <w:rFonts w:cs="Arial" w:ascii="Arial" w:hAnsi="Arial"/>
          <w:sz w:val="20"/>
        </w:rPr>
      </w:r>
    </w:p>
    <w:p>
      <w:pPr>
        <w:pStyle w:val="Heading5"/>
        <w:rPr/>
      </w:pPr>
      <w:r>
        <w:rPr/>
        <w:t xml:space="preserve">Jude 20 But you, beloved, build yourselves up in your most holy faith; pray in the Holy Spirit;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pray in the Holy Spirit, Jude teaches us, is to “build yourselves up in your most holy faith.”  Praying in the Spirit keeps us strong spiritually and strong in the faith of Jesus Christ.  There is a contrast in the New Testament between praying in the Spirit and praying with our mind in the normal way.  Paul told us:</w:t>
      </w:r>
    </w:p>
    <w:p>
      <w:pPr>
        <w:pStyle w:val="Normal"/>
        <w:rPr>
          <w:rFonts w:ascii="Arial" w:hAnsi="Arial" w:cs="Arial"/>
          <w:sz w:val="20"/>
        </w:rPr>
      </w:pPr>
      <w:r>
        <w:rPr>
          <w:rFonts w:cs="Arial" w:ascii="Arial" w:hAnsi="Arial"/>
          <w:sz w:val="20"/>
        </w:rPr>
      </w:r>
    </w:p>
    <w:p>
      <w:pPr>
        <w:pStyle w:val="BodyText2"/>
        <w:rPr/>
      </w:pPr>
      <w:r>
        <w:rPr/>
        <w:t>1 Cor 14:15 What am I to do? I will pray with my spirit, but I will pray with my mind also; I will sing praise with my spirit, but I will sing with my mind also.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bviously to pray with your mind is to speak forth in a known language as you form the words and to pray with your spirit is to allow the Spirit to speak through you in an unknown language.  Both the scriptures are written to believers who had already received the gift of the Holy Spirit with the evidence of speaking in other tongues.  Jude was written to strong Christians who were faithfully living for God.  Jude is not just writing about being in a church service but that wherever they prayed it was beneficial to “pray in the Holy Spirit” because it built up their most holy fai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does not mean that every time a Christian prays that they must speak in tongues and there should be a balance between praying with our mind and praying with the spirit.  On one end of the spectrum are Christians who pray with their mind only and never allow the Spirit to take control – that is not in agreement with what is being taught here.  On the opposite end are those Christians who pray only in the Spirit and never say a word to God with their own mind – such is not how things should be either.  We should have a balance of both and have both present in our lives but speaking in tongues in private devotional prayer is beneficial in building up our most holy faith.  And in context, the book of Jude always uses that phrase “most holy faith” in reference to our walk with God as a whole and not just in the sense of believing.  He is saying that to help you in staying and building up “the faith” you must pray in the Holy Spirit.  Again, there is no interpreter needed, mentioned, or commanded because God is using the tongues to build up the individual and not speak to a group of believers.   </w:t>
      </w:r>
    </w:p>
    <w:p>
      <w:pPr>
        <w:pStyle w:val="Normal"/>
        <w:rPr>
          <w:rFonts w:ascii="Arial" w:hAnsi="Arial" w:cs="Arial"/>
          <w:sz w:val="20"/>
        </w:rPr>
      </w:pPr>
      <w:r>
        <w:rPr>
          <w:rFonts w:cs="Arial" w:ascii="Arial" w:hAnsi="Arial"/>
          <w:sz w:val="20"/>
        </w:rPr>
      </w:r>
    </w:p>
    <w:p>
      <w:pPr>
        <w:pStyle w:val="Heading3"/>
        <w:rPr/>
      </w:pPr>
      <w:r>
        <w:rPr/>
        <w:t>Intercessory Prayer</w:t>
      </w:r>
    </w:p>
    <w:p>
      <w:pPr>
        <w:pStyle w:val="Normal"/>
        <w:rPr>
          <w:rFonts w:ascii="Arial" w:hAnsi="Arial" w:cs="Arial"/>
          <w:sz w:val="20"/>
        </w:rPr>
      </w:pPr>
      <w:r>
        <w:rPr>
          <w:rFonts w:cs="Arial" w:ascii="Arial" w:hAnsi="Arial"/>
          <w:sz w:val="20"/>
        </w:rPr>
      </w:r>
    </w:p>
    <w:p>
      <w:pPr>
        <w:pStyle w:val="BodyText3"/>
        <w:rPr/>
      </w:pPr>
      <w:r>
        <w:rPr/>
        <w:t>This fourth use of tongues by God in the scripture is quite different than the others and yet is needed greatly in the Apostolic church of God.  The term “intercessory” means “on the behalf of others” and so “intercessory prayer” means a prayer prayed for the sake of other people.  Paul talked to us that when we pray, sometimes we do not know what we should pray for so the Spirit of God helps us:</w:t>
      </w:r>
    </w:p>
    <w:p>
      <w:pPr>
        <w:pStyle w:val="Normal"/>
        <w:rPr>
          <w:rFonts w:ascii="Arial" w:hAnsi="Arial" w:cs="Arial"/>
          <w:sz w:val="20"/>
        </w:rPr>
      </w:pPr>
      <w:r>
        <w:rPr>
          <w:rFonts w:cs="Arial" w:ascii="Arial" w:hAnsi="Arial"/>
          <w:sz w:val="20"/>
        </w:rPr>
      </w:r>
    </w:p>
    <w:p>
      <w:pPr>
        <w:pStyle w:val="BodyText2"/>
        <w:rPr/>
      </w:pPr>
      <w:r>
        <w:rPr/>
        <w:t>Rom 8:26-27 Likewise the Spirit helps us in our weakness. For we do not know what to pray for as we ought, but the Spirit himself intercedes for us with groanings too deep for words. 27 And he who searches hearts knows what is the mind of the Spirit, because the Spirit intercedes for the saints according to the will of Go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said, “the Spirit intercedes for the saints according to the will of God.”  Sometimes when Spirit-filled Christians pray, they feel led by the Spirit to pray with a great burden.  Sometimes when they begin to yield to the Spirit in such times, their prayers will come out with groanings that are not words at all, or the Spirit will begin to speak through them in an unknown tongue.  What is happening is that the Spirit of God is using them to pray for what is needed most at the time, but of which they could have no knowledge unless the Spirit of God helped them.  Perhaps you’ve been in a service where the Spirit of God was moving and there seemed to come a deeper move where some people began to pray earnestly in tongues or even to just groan and moan – that was likely a spirit of intercession coming upon them and is very scriptural.  Paul said that at times the Spirit himself intercedes for us with groanings too deep for words.  Although this seems strange to the natural mind, such is very sound theology and a very common occurrence where people are seeking to live led of the Spirit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asiest way to explain such things is to perhaps use an analogy of someone needing prayer but in such a way that is impossible by natural means for you to know about it.  Let’s say that a particular missionary is in a moment of grave danger overseas and I have no natural way of knowing about it to pray for it with my own mind.  But when I go to spend some time in prayer, I feel the Spirit leading me to a deep prayer of intercession by a burden that I feel.  As I yield to that burden, the Spirit begins to take control and I begin to speak in other tongues as directed by the Spirit.  In the heavenly language or other language, I might be praying specifically for that missionary and his exact predicament that I do not naturally know about, yet the Spirit is using me to help him by uplifting him in prayer at the exact moment that he needs it.  I did not know the need, but the Spirit did so by yielding to the Spirit, God was able to direct me to “interceded for the saints according to the will of God.”  There have been many such actual examples where weeks and months later two people met and put the times together and realized that one was praying with intercessory prayer at the exact moment that the other was in peril.  God still wants to use us in intercessory prayer for the saints of God!  When you pray and you feel a burden to pray led by the Spirit, allow God to use you in this man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ain, there is no interpreter needed because God is not using the tongues to speak to an assembly of believers.  In fact, it is greatly beneficial that there is no interpretation of intercessory prayer.  If I had natural knowledge that you were committing some great secret sin, I would be weighed down and bothered by that knowledge after my prayer time was over and I would like tell someone for that is human nature, but if the Spirit intercedes through me, then after I have prayed for you in the Spirit, I do not have the weight of that knowledge upon me nor the burden to try to keep it to myself.  We likely never want to hear what we are actually praying for in the Spirit during times of intercessory prayer – it would shock us and perhaps even trouble us!    </w:t>
      </w:r>
    </w:p>
    <w:p>
      <w:pPr>
        <w:pStyle w:val="Normal"/>
        <w:rPr>
          <w:rFonts w:ascii="Arial" w:hAnsi="Arial" w:cs="Arial"/>
          <w:sz w:val="20"/>
        </w:rPr>
      </w:pPr>
      <w:r>
        <w:rPr>
          <w:rFonts w:cs="Arial" w:ascii="Arial" w:hAnsi="Arial"/>
          <w:sz w:val="20"/>
        </w:rPr>
      </w:r>
    </w:p>
    <w:p>
      <w:pPr>
        <w:pStyle w:val="Heading3"/>
        <w:rPr/>
      </w:pPr>
      <w:r>
        <w:rPr/>
        <w:t xml:space="preserve">The Gifts of Tongues and Interpret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chapters of 1 Corinthians 12, 13, and 14, the Apostle Paul taught on and addressed issues relating to the Gifts of the Spirit.  According to the 12</w:t>
      </w:r>
      <w:r>
        <w:rPr>
          <w:rFonts w:cs="Arial" w:ascii="Arial" w:hAnsi="Arial"/>
          <w:sz w:val="20"/>
          <w:vertAlign w:val="superscript"/>
        </w:rPr>
        <w:t>th</w:t>
      </w:r>
      <w:r>
        <w:rPr>
          <w:rFonts w:cs="Arial" w:ascii="Arial" w:hAnsi="Arial"/>
          <w:sz w:val="20"/>
        </w:rPr>
        <w:t xml:space="preserve"> chapter, there are nine gifts of the Spirit that after a person has received the initial gift of the Holy Spirit that the Spirit may give to that person.  All nine gifts of the Spirit are for the benefit of the corporate body of Christ, that is, they are beneficial to help others in their walk with God.  The nine Gifts of the Spirit are a separate lesson on their own but simply listed are:</w:t>
      </w:r>
    </w:p>
    <w:p>
      <w:pPr>
        <w:pStyle w:val="Normal"/>
        <w:rPr>
          <w:rFonts w:ascii="Arial" w:hAnsi="Arial" w:cs="Arial"/>
          <w:sz w:val="20"/>
        </w:rPr>
      </w:pPr>
      <w:r>
        <w:rPr>
          <w:rFonts w:cs="Arial" w:ascii="Arial" w:hAnsi="Arial"/>
          <w:sz w:val="20"/>
        </w:rPr>
      </w:r>
    </w:p>
    <w:p>
      <w:pPr>
        <w:pStyle w:val="Normal"/>
        <w:numPr>
          <w:ilvl w:val="0"/>
          <w:numId w:val="4"/>
        </w:numPr>
        <w:ind w:left="1800" w:right="1440" w:hanging="360"/>
        <w:rPr>
          <w:rFonts w:ascii="Arial" w:hAnsi="Arial" w:cs="Arial"/>
          <w:sz w:val="20"/>
        </w:rPr>
      </w:pPr>
      <w:r>
        <w:rPr>
          <w:rFonts w:cs="Arial" w:ascii="Arial" w:hAnsi="Arial"/>
          <w:sz w:val="20"/>
        </w:rPr>
        <w:t>Word of Wisdom</w:t>
      </w:r>
    </w:p>
    <w:p>
      <w:pPr>
        <w:pStyle w:val="Normal"/>
        <w:numPr>
          <w:ilvl w:val="0"/>
          <w:numId w:val="4"/>
        </w:numPr>
        <w:ind w:left="1800" w:right="1440" w:hanging="360"/>
        <w:rPr>
          <w:rFonts w:ascii="Arial" w:hAnsi="Arial" w:cs="Arial"/>
          <w:sz w:val="20"/>
        </w:rPr>
      </w:pPr>
      <w:r>
        <w:rPr>
          <w:rFonts w:cs="Arial" w:ascii="Arial" w:hAnsi="Arial"/>
          <w:sz w:val="20"/>
        </w:rPr>
        <w:t>Word of Knowledge</w:t>
      </w:r>
    </w:p>
    <w:p>
      <w:pPr>
        <w:pStyle w:val="Normal"/>
        <w:numPr>
          <w:ilvl w:val="0"/>
          <w:numId w:val="4"/>
        </w:numPr>
        <w:ind w:left="1800" w:right="1440" w:hanging="360"/>
        <w:rPr>
          <w:rFonts w:ascii="Arial" w:hAnsi="Arial" w:cs="Arial"/>
          <w:sz w:val="20"/>
        </w:rPr>
      </w:pPr>
      <w:r>
        <w:rPr>
          <w:rFonts w:cs="Arial" w:ascii="Arial" w:hAnsi="Arial"/>
          <w:sz w:val="20"/>
        </w:rPr>
        <w:t>Word of Faith</w:t>
      </w:r>
    </w:p>
    <w:p>
      <w:pPr>
        <w:pStyle w:val="Normal"/>
        <w:numPr>
          <w:ilvl w:val="0"/>
          <w:numId w:val="4"/>
        </w:numPr>
        <w:ind w:left="1800" w:right="1440" w:hanging="360"/>
        <w:rPr>
          <w:rFonts w:ascii="Arial" w:hAnsi="Arial" w:cs="Arial"/>
          <w:sz w:val="20"/>
        </w:rPr>
      </w:pPr>
      <w:r>
        <w:rPr>
          <w:rFonts w:cs="Arial" w:ascii="Arial" w:hAnsi="Arial"/>
          <w:sz w:val="20"/>
        </w:rPr>
        <w:t>Gift of Healing</w:t>
      </w:r>
    </w:p>
    <w:p>
      <w:pPr>
        <w:pStyle w:val="Normal"/>
        <w:numPr>
          <w:ilvl w:val="0"/>
          <w:numId w:val="4"/>
        </w:numPr>
        <w:ind w:left="1800" w:right="1440" w:hanging="360"/>
        <w:rPr>
          <w:rFonts w:ascii="Arial" w:hAnsi="Arial" w:cs="Arial"/>
          <w:sz w:val="20"/>
        </w:rPr>
      </w:pPr>
      <w:r>
        <w:rPr>
          <w:rFonts w:cs="Arial" w:ascii="Arial" w:hAnsi="Arial"/>
          <w:sz w:val="20"/>
        </w:rPr>
        <w:t>Gift of Miracles</w:t>
      </w:r>
    </w:p>
    <w:p>
      <w:pPr>
        <w:pStyle w:val="Normal"/>
        <w:numPr>
          <w:ilvl w:val="0"/>
          <w:numId w:val="4"/>
        </w:numPr>
        <w:ind w:left="1800" w:right="1440" w:hanging="360"/>
        <w:rPr>
          <w:rFonts w:ascii="Arial" w:hAnsi="Arial" w:cs="Arial"/>
          <w:sz w:val="20"/>
        </w:rPr>
      </w:pPr>
      <w:r>
        <w:rPr>
          <w:rFonts w:cs="Arial" w:ascii="Arial" w:hAnsi="Arial"/>
          <w:sz w:val="20"/>
        </w:rPr>
        <w:t>Discerning of Spirits</w:t>
      </w:r>
    </w:p>
    <w:p>
      <w:pPr>
        <w:pStyle w:val="Normal"/>
        <w:numPr>
          <w:ilvl w:val="0"/>
          <w:numId w:val="4"/>
        </w:numPr>
        <w:ind w:left="1800" w:right="1440" w:hanging="360"/>
        <w:rPr>
          <w:rFonts w:ascii="Arial" w:hAnsi="Arial" w:cs="Arial"/>
          <w:sz w:val="20"/>
        </w:rPr>
      </w:pPr>
      <w:r>
        <w:rPr>
          <w:rFonts w:cs="Arial" w:ascii="Arial" w:hAnsi="Arial"/>
          <w:sz w:val="20"/>
        </w:rPr>
        <w:t>Prophecy</w:t>
      </w:r>
    </w:p>
    <w:p>
      <w:pPr>
        <w:pStyle w:val="Normal"/>
        <w:numPr>
          <w:ilvl w:val="0"/>
          <w:numId w:val="4"/>
        </w:numPr>
        <w:ind w:left="1800" w:right="1440" w:hanging="360"/>
        <w:rPr>
          <w:rFonts w:ascii="Arial" w:hAnsi="Arial" w:cs="Arial"/>
          <w:sz w:val="20"/>
        </w:rPr>
      </w:pPr>
      <w:r>
        <w:rPr>
          <w:rFonts w:cs="Arial" w:ascii="Arial" w:hAnsi="Arial"/>
          <w:sz w:val="20"/>
        </w:rPr>
        <w:t>Tongues</w:t>
      </w:r>
    </w:p>
    <w:p>
      <w:pPr>
        <w:pStyle w:val="Normal"/>
        <w:numPr>
          <w:ilvl w:val="0"/>
          <w:numId w:val="4"/>
        </w:numPr>
        <w:ind w:left="1800" w:right="1440" w:hanging="360"/>
        <w:rPr>
          <w:rFonts w:ascii="Arial" w:hAnsi="Arial" w:cs="Arial"/>
          <w:sz w:val="20"/>
        </w:rPr>
      </w:pPr>
      <w:r>
        <w:rPr>
          <w:rFonts w:cs="Arial" w:ascii="Arial" w:hAnsi="Arial"/>
          <w:sz w:val="20"/>
        </w:rPr>
        <w:t>Interpretation of Tongues</w:t>
      </w:r>
    </w:p>
    <w:p>
      <w:pPr>
        <w:pStyle w:val="Normal"/>
        <w:rPr>
          <w:rFonts w:ascii="Arial" w:hAnsi="Arial" w:cs="Arial"/>
          <w:sz w:val="20"/>
        </w:rPr>
      </w:pPr>
      <w:r>
        <w:rPr>
          <w:rFonts w:cs="Arial" w:ascii="Arial" w:hAnsi="Arial"/>
          <w:sz w:val="20"/>
        </w:rPr>
      </w:r>
    </w:p>
    <w:p>
      <w:pPr>
        <w:pStyle w:val="Footnote"/>
        <w:rPr/>
      </w:pPr>
      <w:r>
        <w:rPr>
          <w:rFonts w:cs="Arial" w:ascii="Arial" w:hAnsi="Arial"/>
          <w:szCs w:val="24"/>
        </w:rPr>
        <w:t>The last three are the “verbal” or “vocal” gifts that can operate in the church assembly.  Prophecy is different than preaching in that it is the verbal delivery of a direct word from God in a known language.  Preaching is needed and is talking about what the written Word of God says.  Prophecy is someone saying, “thus saith the Lord” and speaking a direct word to the congregation.  For those of you who have experienced a service where there is a tongues and an interpretation of that tongues go forth, prophecy in the sense that Paul means here is like the interpretation of tongues without their first being a tongues.  Paul taught us in the 14</w:t>
      </w:r>
      <w:r>
        <w:rPr>
          <w:rFonts w:cs="Arial" w:ascii="Arial" w:hAnsi="Arial"/>
          <w:szCs w:val="24"/>
          <w:vertAlign w:val="superscript"/>
        </w:rPr>
        <w:t>th</w:t>
      </w:r>
      <w:r>
        <w:rPr>
          <w:rFonts w:cs="Arial" w:ascii="Arial" w:hAnsi="Arial"/>
          <w:szCs w:val="24"/>
        </w:rPr>
        <w:t xml:space="preserve"> chapter that in a service or assembly where there are no doubters, there is no need for the tongues to go forth first.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But when God wants to speak to an assembled group of people directly and where there are some who may not be tapped into what the Spirit is doing are who are filled with doubt, God will sometimes use people in the gifts of tongues and the interpretation of tongues to speak to that people.  If you have ever been in a service where this happened, you need to description of it, but if not, you should know that there is first a “holy hush” that comes over a service where it is like everyone knows on their own that God is about to speak or do something.  And in that environment of people seeking quietly after God’s will, God will speak forth through one person in tongues and it is quite different from tongues when a person receives the Holy Spirit or in personal devotion.  It is different in dynamics and is often much louder and authoritative sounding.  Then God moves upon someone to speak forth with the same dynamics in the known language and give the interpretation of those tongues.  In this way, God can speak forth to a group of people directly.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All of the instruction of the 14</w:t>
      </w:r>
      <w:r>
        <w:rPr>
          <w:rFonts w:cs="Arial" w:ascii="Arial" w:hAnsi="Arial"/>
          <w:szCs w:val="24"/>
          <w:vertAlign w:val="superscript"/>
        </w:rPr>
        <w:t>th</w:t>
      </w:r>
      <w:r>
        <w:rPr>
          <w:rFonts w:cs="Arial" w:ascii="Arial" w:hAnsi="Arial"/>
          <w:szCs w:val="24"/>
        </w:rPr>
        <w:t xml:space="preserve"> chapter of 1 Corinthians is, in context, Paul giving some guidelines about this particular use of tongues – when God chooses to use tongues and the interpretation of those tongues to speak to an assembly of believers.  I will give you here only a brief snippet of the core of those teachings in the chapter:</w:t>
      </w:r>
    </w:p>
    <w:p>
      <w:pPr>
        <w:pStyle w:val="Footnote"/>
        <w:rPr>
          <w:rFonts w:ascii="Arial" w:hAnsi="Arial" w:cs="Arial"/>
          <w:szCs w:val="24"/>
        </w:rPr>
      </w:pPr>
      <w:r>
        <w:rPr>
          <w:rFonts w:cs="Arial" w:ascii="Arial" w:hAnsi="Arial"/>
          <w:szCs w:val="24"/>
        </w:rPr>
      </w:r>
    </w:p>
    <w:p>
      <w:pPr>
        <w:pStyle w:val="Footnote"/>
        <w:numPr>
          <w:ilvl w:val="0"/>
          <w:numId w:val="2"/>
        </w:numPr>
        <w:rPr>
          <w:rFonts w:ascii="Arial" w:hAnsi="Arial" w:cs="Arial"/>
          <w:szCs w:val="24"/>
        </w:rPr>
      </w:pPr>
      <w:r>
        <w:rPr>
          <w:rFonts w:cs="Arial" w:ascii="Arial" w:hAnsi="Arial"/>
          <w:szCs w:val="24"/>
        </w:rPr>
        <w:t>The entire service should not be comprised only of the delivering of tongues, but there should be some preaching of the Word of God in the known language. (Vs 1-12)</w:t>
      </w:r>
    </w:p>
    <w:p>
      <w:pPr>
        <w:pStyle w:val="Footnote"/>
        <w:rPr>
          <w:rFonts w:ascii="Arial" w:hAnsi="Arial" w:cs="Arial"/>
          <w:szCs w:val="24"/>
        </w:rPr>
      </w:pPr>
      <w:r>
        <w:rPr>
          <w:rFonts w:cs="Arial" w:ascii="Arial" w:hAnsi="Arial"/>
          <w:szCs w:val="24"/>
        </w:rPr>
      </w:r>
    </w:p>
    <w:p>
      <w:pPr>
        <w:pStyle w:val="Footnote"/>
        <w:numPr>
          <w:ilvl w:val="0"/>
          <w:numId w:val="2"/>
        </w:numPr>
        <w:rPr>
          <w:rFonts w:ascii="Arial" w:hAnsi="Arial" w:cs="Arial"/>
          <w:szCs w:val="24"/>
        </w:rPr>
      </w:pPr>
      <w:r>
        <w:rPr>
          <w:rFonts w:cs="Arial" w:ascii="Arial" w:hAnsi="Arial"/>
          <w:szCs w:val="24"/>
        </w:rPr>
        <w:t>When a person is used in the gift of tongues for this purpose, he should then pray for the power to interpret that tongue so that it can benefit the whole assembly. (Vs 13-25)</w:t>
      </w:r>
    </w:p>
    <w:p>
      <w:pPr>
        <w:pStyle w:val="Footnote"/>
        <w:rPr>
          <w:rFonts w:ascii="Arial" w:hAnsi="Arial" w:cs="Arial"/>
          <w:szCs w:val="24"/>
        </w:rPr>
      </w:pPr>
      <w:r>
        <w:rPr>
          <w:rFonts w:cs="Arial" w:ascii="Arial" w:hAnsi="Arial"/>
          <w:szCs w:val="24"/>
        </w:rPr>
      </w:r>
    </w:p>
    <w:p>
      <w:pPr>
        <w:pStyle w:val="Footnote"/>
        <w:numPr>
          <w:ilvl w:val="0"/>
          <w:numId w:val="2"/>
        </w:numPr>
        <w:rPr>
          <w:rFonts w:ascii="Arial" w:hAnsi="Arial" w:cs="Arial"/>
          <w:szCs w:val="24"/>
        </w:rPr>
      </w:pPr>
      <w:r>
        <w:rPr>
          <w:rFonts w:cs="Arial" w:ascii="Arial" w:hAnsi="Arial"/>
          <w:szCs w:val="24"/>
        </w:rPr>
        <w:t>When the gifts of tongues and interpretation go forth, there should be no more than three instances per service.  And they should go forth one at a time.  (Vs 27)</w:t>
      </w:r>
    </w:p>
    <w:p>
      <w:pPr>
        <w:pStyle w:val="Footnote"/>
        <w:rPr>
          <w:rFonts w:ascii="Arial" w:hAnsi="Arial" w:cs="Arial"/>
          <w:szCs w:val="24"/>
        </w:rPr>
      </w:pPr>
      <w:r>
        <w:rPr>
          <w:rFonts w:cs="Arial" w:ascii="Arial" w:hAnsi="Arial"/>
          <w:szCs w:val="24"/>
        </w:rPr>
      </w:r>
    </w:p>
    <w:p>
      <w:pPr>
        <w:pStyle w:val="Footnote"/>
        <w:numPr>
          <w:ilvl w:val="0"/>
          <w:numId w:val="2"/>
        </w:numPr>
        <w:rPr>
          <w:rFonts w:ascii="Arial" w:hAnsi="Arial" w:cs="Arial"/>
          <w:szCs w:val="24"/>
        </w:rPr>
      </w:pPr>
      <w:r>
        <w:rPr>
          <w:rFonts w:cs="Arial" w:ascii="Arial" w:hAnsi="Arial"/>
          <w:szCs w:val="24"/>
        </w:rPr>
        <w:t>If there is no interpretation that eventually goes forth, the person should not keep repeating the tongue demonstratively, but should pray to himself and quietly to God. (Vs 28)</w:t>
      </w:r>
    </w:p>
    <w:p>
      <w:pPr>
        <w:pStyle w:val="Footnote"/>
        <w:rPr>
          <w:rFonts w:ascii="Arial" w:hAnsi="Arial" w:cs="Arial"/>
          <w:szCs w:val="24"/>
        </w:rPr>
      </w:pPr>
      <w:r>
        <w:rPr>
          <w:rFonts w:cs="Arial" w:ascii="Arial" w:hAnsi="Arial"/>
          <w:szCs w:val="24"/>
        </w:rPr>
      </w:r>
    </w:p>
    <w:p>
      <w:pPr>
        <w:pStyle w:val="Footnote"/>
        <w:numPr>
          <w:ilvl w:val="0"/>
          <w:numId w:val="2"/>
        </w:numPr>
        <w:rPr>
          <w:rFonts w:ascii="Arial" w:hAnsi="Arial" w:cs="Arial"/>
          <w:szCs w:val="24"/>
        </w:rPr>
      </w:pPr>
      <w:r>
        <w:rPr>
          <w:rFonts w:cs="Arial" w:ascii="Arial" w:hAnsi="Arial"/>
          <w:szCs w:val="24"/>
        </w:rPr>
        <w:t>If someone gives forth the tongues and the interpretation comes to them immediately, they should wait and give someone else a chance to interpret it first. (Vs 30)</w:t>
      </w:r>
    </w:p>
    <w:p>
      <w:pPr>
        <w:pStyle w:val="Footnote"/>
        <w:rPr>
          <w:rFonts w:ascii="Arial" w:hAnsi="Arial" w:cs="Arial"/>
          <w:szCs w:val="24"/>
        </w:rPr>
      </w:pPr>
      <w:r>
        <w:rPr>
          <w:rFonts w:cs="Arial" w:ascii="Arial" w:hAnsi="Arial"/>
          <w:szCs w:val="24"/>
        </w:rPr>
      </w:r>
    </w:p>
    <w:p>
      <w:pPr>
        <w:pStyle w:val="Footnote"/>
        <w:numPr>
          <w:ilvl w:val="0"/>
          <w:numId w:val="2"/>
        </w:numPr>
        <w:rPr>
          <w:rFonts w:ascii="Arial" w:hAnsi="Arial" w:cs="Arial"/>
          <w:szCs w:val="24"/>
        </w:rPr>
      </w:pPr>
      <w:r>
        <w:rPr>
          <w:rFonts w:cs="Arial" w:ascii="Arial" w:hAnsi="Arial"/>
          <w:szCs w:val="24"/>
        </w:rPr>
        <w:t>Those used in the spiritual gifts should take care to not violate these principles and remain submitted to the pastor or spiritual authority in the service.  (Vs 32, 36-38)</w:t>
      </w:r>
    </w:p>
    <w:p>
      <w:pPr>
        <w:pStyle w:val="Footnote"/>
        <w:rPr>
          <w:rFonts w:ascii="Arial" w:hAnsi="Arial" w:cs="Arial"/>
          <w:szCs w:val="24"/>
        </w:rPr>
      </w:pPr>
      <w:r>
        <w:rPr>
          <w:rFonts w:cs="Arial" w:ascii="Arial" w:hAnsi="Arial"/>
          <w:szCs w:val="24"/>
        </w:rPr>
      </w:r>
    </w:p>
    <w:p>
      <w:pPr>
        <w:pStyle w:val="Footnote"/>
        <w:numPr>
          <w:ilvl w:val="0"/>
          <w:numId w:val="2"/>
        </w:numPr>
        <w:rPr>
          <w:rFonts w:ascii="Arial" w:hAnsi="Arial" w:cs="Arial"/>
          <w:szCs w:val="24"/>
        </w:rPr>
      </w:pPr>
      <w:r>
        <w:rPr>
          <w:rFonts w:cs="Arial" w:ascii="Arial" w:hAnsi="Arial"/>
          <w:szCs w:val="24"/>
        </w:rPr>
        <w:t>We should all pursue and earnestly desire the spiritual gifts, but particuraly the gift of prophecy. (Vs 1, 39)</w:t>
      </w:r>
    </w:p>
    <w:p>
      <w:pPr>
        <w:pStyle w:val="Footnote"/>
        <w:rPr>
          <w:rFonts w:ascii="Arial" w:hAnsi="Arial" w:cs="Arial"/>
          <w:szCs w:val="24"/>
        </w:rPr>
      </w:pPr>
      <w:r>
        <w:rPr>
          <w:rFonts w:cs="Arial" w:ascii="Arial" w:hAnsi="Arial"/>
          <w:szCs w:val="24"/>
        </w:rPr>
      </w:r>
    </w:p>
    <w:p>
      <w:pPr>
        <w:pStyle w:val="Footnote"/>
        <w:numPr>
          <w:ilvl w:val="0"/>
          <w:numId w:val="2"/>
        </w:numPr>
        <w:rPr>
          <w:rFonts w:ascii="Arial" w:hAnsi="Arial" w:cs="Arial"/>
          <w:szCs w:val="24"/>
        </w:rPr>
      </w:pPr>
      <w:r>
        <w:rPr>
          <w:rFonts w:cs="Arial" w:ascii="Arial" w:hAnsi="Arial"/>
          <w:szCs w:val="24"/>
        </w:rPr>
        <w:t>A church should never forbid people to speak in tongues in their services.  (Vs 39)</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That last point may come as a surprise to some of you because certainly many churches violate that passage.  They are so concerned with obeying the guidelines given elsewhere in the chapter that they “throw the baby out with the bath water” and forbid speaking in tongues altogether – something that Paul was careful to point out that he was not saying or intending.  In fact, in verse 18 of this chapter, Paul said, “I thank God that I speak in tongues more than all of you.”  His instruction in this chapter is specifically the proper use of the vocal gifts of the Spirit in a church assembly and only apply to one specific way that God uses tongues.  Most churches and denominations that miss that point are those who have never been in any danger of having God move such a way in their services in the first place.  Because they have never actually experienced what Paul is talking about, they misunderstand and misinterpret what Paul is talking about.  </w:t>
      </w:r>
    </w:p>
    <w:p>
      <w:pPr>
        <w:pStyle w:val="Footnote"/>
        <w:rPr>
          <w:rFonts w:ascii="Arial" w:hAnsi="Arial" w:cs="Arial"/>
        </w:rPr>
      </w:pPr>
      <w:r>
        <w:rPr/>
        <w:t xml:space="preserve"> </w:t>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n short, much confusion comes from people not realizing that God uses speaking in tongues for different purposes.  I’ve had people tell me that, “I will not come to your church because people speak in tongues without an interpreter and that’s not scriptural.”  What they missed was that in the Bible when people received the Holy Spirit with the evidence of speaking in other tongues or prayed in the Spirit for intercessory prayer or for the building up of their own faith, there was no interpreter and it was absolutely in order.  They are taking Paul’s teachings on the latter use of tongues in the Gifts of the Spirit of tongues and interpretation of tongues within a church assembly to speak a specific word to the people and misapplying it.  There was no interpretation needed when Cornelius got the Holy Ghost because it was God using tongues in the original sense.  It was in order for 120 people and then 3,000 to speak in tongues at one time on the Day of Pentecost because it was not the Tongues and Interpretation spoken of by Paul in 1 Corinthians 14.  Their misunderstanding of the context of Paul’s teaching causes them to make gross errors in judgment.  My answer to them is “I will not come to your church because your church forbids the speaking of tongues at all, something that the Bible expressly tells us not to 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progression to these five ways that God uses tongues.  Let us strive to follow the Apostolic model of first receiving the Holy Spirit with the evidence of speaking in other tongues as the Spirit gives the utterance.  Then let us as we live for God return to that experience again and again to renew us and to build up our faith.  When we feel led in prayer to allow the Spirit to speak through us in intercessory prayer, let us yield faithfully!  And let us also move onward to seek to be used in the Gifts of the Spirit so that God can use us to build up the local assembly of believers in Christ!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02:00Z</dcterms:created>
  <dc:creator> Donald Duck</dc:creator>
  <dc:description/>
  <dc:language>en-US</dc:language>
  <cp:lastModifiedBy>hptest</cp:lastModifiedBy>
  <dcterms:modified xsi:type="dcterms:W3CDTF">2009-04-08T19:02:00Z</dcterms:modified>
  <cp:revision>2</cp:revision>
  <dc:subject/>
  <dc:title>James Expository Series</dc:title>
</cp:coreProperties>
</file>